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ерьянова, Т.В. Криминалистика: учебник / Т.В. Аверьянова, Р.С. Белкин, Ю.Г. Корухов, Е.Р. Россинская. – 3-е изд., перераб. и доп. – М.: Норма, 2008. – 94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, И.С. Курс криминалистики / И.С. Андреев, Г.И. Грамович, Н.И. Порубов ; под ред. Н.И. Порубова. – Минск : Вышэйшая школа, 2000. – 33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ев, О.Я. Основы криминалистики: курс лекций / О.Я. Баев. – М. : Экзамен, 2001. – 288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лашов, Д.Н. Криминалистика: Учебник. – 2-е изд. (доп. и перераб.) / Д.Н. Балашов, Н.М. Балашов, С.В. Маликов. – М.: ИНФРА-М, 2009. – 50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ин, Р.С. Курс криминалистики: учеб. пособие для вузов / Р.С. Белкин. – 3-е изд., доп. – М. : ЮНИТИ, Закон и право, 2001. – 83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кин, Р.С. Эксперимент в уголовном судопроизводстве: метод. пособие / Р.С. Белкин, А.Р. Белкин. – М. : ИНФРА-М–НОРМА, 1997. – 1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кин, Р.С. Криминалистика : проблемы сегодняшнего дня. Злободневные вопросы российской криминалистики / Р.С. Белкин. – М. : НОРМА, 2001. – 2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ынский, А. Криминалистика / А. Волынский, В. Лавров. – М. : ЮНИТИ, 2009. – 94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мович, Г.И. Криминалистическая техника / Г.И. Грамович. – Минск : Акад. МВД Респ. Беларусь, 2004. – 214 с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щенко, Е.П. Криминалистика: краткий курс / Е.П. Ищенко. – М. : ИНФРА-М., 2003. – 30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щенко, Е. Криминалистика / Е. Ищенко, А. Топорков. – М. : – ИНФРА-М, 2010. – 7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щенко, Е.П. Криминалистика для следователей и дознавателей: Научно-практическое пособие / Е.П. Ищенко, Н.Н. Егоров; Под общей ред. А.В. Ананича. – М.: Юридическая фирма «КОНТРАКТ» : ИНФРА-М, 2010. – 68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в, А.И. Криминалистика : учеб.-метод. комплекс / А.И. Костров, В.В. Печерский, А.В. Страхов ; под общ. ред. А.И. Кострова. – Минск : Изд-во МИУ, 2006. – Ч. 1. – 41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тров, А.И. Криминалистика : учеб.-метод. комплекс / А.И. Костров, А.Я. Мартыненко ; под общ. ред. А.И. Кострова. – Минск : Изд-во МИУ, 2007. – Ч. 2. – 20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миналистика / Ашмарина Е.М.; под ред. В.А. Образцова. – М.: Юристъ, 1997. – 7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миналистика: учебник / В.В. Агафонов [и др.]; под ред. А.Г. Филиппова. – М.: Издательство Юрайт; ИД Юрайт, 2011. – 44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миналистика: Учебник / И.В. Александров [и др.]: отв. ред. Н.П. Яблоков. – 4-е изд., перераб. и доп. – М.: Норма: ИНФРА, 2010. – 7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миналистика : схемы и комментарии / под ред. А.Г. Филиппова. – М. : Юриспруденция, 1999. – 23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миналистика : схемы и терминология : учеб. пособие / МВД России ; Санкт-Петербург. ун-т ; Акад. права, экономики и безоп-ти жизнедеят-ти. – СПб : Фонд поддержки науки и образования в области правоохр. деят-ти, 2000. – 15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миналистика : учеб. – 2-е изд., перераб. и доп. / Волчецкая Т.С. [и др.] ; отв. ред. Н.П.Яблоков. – М. : Юристъ, 2002. – 71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миналистика : учеб. для вузов / Волынский А.Ф. [и др.] ; под ред. А.Ф.Волынского. – М. : Закон и право : ЮНИТИ-ДАНА, 1999. – 61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миналистика: учебник для студ. и курсантов вузов по юридическим спец.: в 3 ч. / под рел. Г.Н. Мухина [и др.]. – Минск: Академия МВД Республики Беларусь. 2010. – Ч. 1: Теоретические основы криминалистики. Криминалистическая техника / [авт.: А.И. Габа и др.]. – 2010. – 215 с.: Ч. 2: Криминалистическая тактика / [И.А. Анищенко и др.]. – 2010. – 244 с.: Ч. 3: Криминалистическая методика / [А.И. Габа и др.]. – 2010. – 295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миналистика: учеб. пособие / А.В. Дулов [и др.] ; под ред. А.В. Дулова. – Минск : Экоперспектива, 1998. – 41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миналистика : учеб. пособие / Грамович Г.И.  [и др.]; под ред. Н.И. Порубова. – Минск : Выш. шк., 2007. – 57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миналистика : учебник / А.И. Александров [и др.] ; под ред. Т.А. Седовой, А.А. Эксархопуло. – СПб : Лань, 2001. – 9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миналистика : учебник / Абдумажидов Г.А. [и др.]; под ред. И.Ф. Крылова, А.И. Бастрыкина. – М. : Дело, 2001. – 8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миналистика : учебник / Агафонов В.В. [и др.] ; под ред. А.Г. Филиппова. – 3-е изд. перераб. и дополн. – М. : Спарк, 2004. – 68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миналистика : учебник / Драпкин Л.Я. [и др.] ; под ред. Е.П. Ищенко. – М. : Юристъ, 2000. – 75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миналистика : учебник / И.А. Анищенко [и др.]; под ред. Г.Н. Мухина ; М-во внутр. дел Респ. Беларусь, Акад. МВД. – Минск: Акад. МВД Респ. Беларусь, 2006. – 863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миналистика : учебник / Образцов В.А. [и др.]; под ред. В.А. Образцова. – изд-е 2-е, перераб. и доп. – М. : Юристь, 1999. – 73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миналистика : учебник для вузов / Аверьянова Т.В. [и др.] ; под ред. Р.С. Белкина. – изд. 2-е, перераб. и доп. – М. : НОРМА, 2006. – 992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миналистика : учебник для вузов / Ищенко Е.П. [и др.] ; под ред. И.Ф. Герасимова, Л.Я. Драпкина. – 2-е изд., перераб. и доп. – М. : Высшая школа, 2000. – 67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миналистика : учеб.издание: учебник для студентов по юридич. специальностям вузов [и др.]/ Т.В.Аверьянова (и др.); под ред. Р.С.Белкина. – Москва: НОРМА-ИНФРА-М, 1999.–99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иминалистика : учебник для вузов. / Аверьянова Т.В. [и др.] ; под ред. А.Ф. Волынского. – М.: ЮНИТИ-ДАНА–Закон и право, 2000. – 615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риминалистика : Учебник для юридических вузов / Н.А. Бурнашев [и др.] ; под ред. А.Г. Филиппова, А.Ф. Волынского. – М. : Спарк, 1999. – 54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иминалистическое обеспечение деятельности криминальной милиции и органов предварительного расследования / Аверьянова Т.В.  [и др.] ; под ред. Т.В. Аверьяновой и Р.С. Белкина. – М. : Новый юрист, 1997. – 400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миналистическое описание внешности человека : учеб. пособие / В.А. Снетков [и др.] ; под ред. В.А. Снеткова. – М. : Щит-М, 1999. – 19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алистическая техника: учебник / В.П. Антонов [и др.]; отв. ред. Н.М. Балашов. – М.: ООО Изд-во «Юрлитинформ», 2002. – 60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криминалистики: в 3-х т. / Т.1 Общетеоретические вопросы. Криминалистическая техника. Криминалистическая тактика /С.Н. Амосов [и др.]; под ред. О.Н. Коршуновой и А.А. Степанова. – СПб.: Изд-во «Юридический центр Пресс», 2004. – 68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криминалистики: в 3-х т. / Т.2. Криминалистическая методика. Методика расследования преступлений против личности, общественной безопасности и общественного порядка / И.А. Возгрин [и др.]; под ред. О.Н. Коршуновой и А.А. Степанова. – СПб.: Изд-во «Юридический центр Пресс», 2004. – 63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криминалистики: в 3-х т. / Т.3 Криминалистическая методика. Методика расследования преступлений в сфере экономики, взяточничества и компьютерных преступлений / В.А Абаканова [и др.]; под ред. О.Н. Коршуновой и А.А. Степанова. – СПб.: Изд-во «Юридический центр Пресс», 2004. – 57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вшиц, Е.М. Тактика следственных действий /Е.М. Лившиц, Р.С. Белкин. – М.; Новый Юристъ, 1997. – 1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хин, Г.Н. Криминалистика : Учебное пособие.– Минск : Академия МВД РБ, 2002. –134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льная книга следователя. Тактические приемы проведения осмотра места происшествия и допросов при расследовании преступлений различной категории: научно-методическое пособие /А.И. Дворкин [и др.]: под ред.А.И. Дворкина. – М.: Издательство «Экзамен», 2006. – 63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трупа на месте его обнаружения: практическое руководство / Э.П. Александров [и др.]: под рел. В.А. Матышева. – СПб.: Лань, 1997. – 28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убов, Н.И. Криминалистика : учеб. пособие / Н.И. Порубов, Г.И. Грамович, А.Н. Порубов; под ред. Н. И. Порубова. – Минск : Высш. шк., 2007. – 57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, Е.Р. Настольная книга судьи: судебная экспертиза / Е.Р. Российская. Е.И. Голяшина. – М: Проспект, 2011. – 46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ушкин, А. Криминалистика / А. Смушкин, М. Соловьева. – М. : Дашков и К, 2010. – 45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чная книга криминалиста / Е.Н. Викторова [и др.] ; рук-ль автор. коллектива и отв. ред. – Н.А. Селиванов. – М. : НОРМА , 2000. – 727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чник следователя / Григорьев В.Н. [и др.] ; под ред. В.Н. Григорьева. – М. : Эксмо, 2008. – 7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чное пособие криминалиста, судьи, прокурора, следователя / авт.-сост. : А.С. Рубис, Д.В. Исютин-Федотков. – Минск : Харвест, 2007. – 736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бийство: частные методики расследования: Курс лекций / А.М. Кустов [и др.]: Под ред. А.М. Кустова. – М.: Изд-во Моск. психолого-социального института: Воронеж: Изд-во НПО «МОДЭК», 2010. – 8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урухнов, Н.Г. Криминалистика: учебное пособие / Н.Г. Шурухнов. – 2-е изд.. нсправл. и доп. – М.: Эксмо, 2008 – 720 с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567" w:leader="none"/>
          <w:tab w:val="left" w:pos="106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блоков, Н.П. Криминалистика. – М. : НОРМА : ИНФРА-М, 2002. – 384 с.</w:t>
      </w:r>
    </w:p>
    <w:p>
      <w:pPr>
        <w:pStyle w:val="Refs"/>
        <w:tabs>
          <w:tab w:val="left" w:pos="567" w:leader="none"/>
          <w:tab w:val="left" w:pos="3686" w:leader="none"/>
          <w:tab w:val="left" w:pos="39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ерьянова, Т.В. Судебная экспертиза: курс обшей теории / Т.В. Аверьянова. – М.: Норма, 2006. – 4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 схем по криминалистике : учебное наглядное пособие / Н.И. Порубов. – Минск : 1999. – 14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ев, О.Я. Тактика следственных действий: учебное пособие / О.Я. Баев. – Воронеж: Изд-во Воронеж. ун-та. 1992. – 20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ецкий, И.И.Организованная преступность: Моногр. / И.И. Басецкий, Н.А. Легенченко. – 2-е изд. испр. и доп. – Мн.: Академия МВД Республики Беларусь, 2002. – 55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сецкий, И.И. Коррупция: теория и практика противодействия: Моногр. / И.И. Басецкий, А.В. Башан: под общ. Ред. И.И. Басецкого. – Мн.: Акад. МВД Респ. Беларусь, 2005. – 46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кин, Р.С. Избранные труды / Рафаил Самуилович Белкин. – М.: Норма, 2009. – 7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ин, Р.С. История отечественной криминалистики / Р.С. Белкин. – М.: НОРМА, 1999. – 49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ин, Р.С. Криминалистика: учеб. словарь-справочник / Р.С. Белкин. – М.: Юристъ, 1999. – 265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кин, Р.С. Криминалистическая энциклопедия: справоч. пособие / Р.С. Белкин. – 2-е изд., доп. – М.: Мегатрон-ХХI, 2000. – 33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л, Р.М. Руководство по биометрии / Р. Болл, Дж.Х. Коннел, Ш. Панканти, Н.К. Ратха, Э.У Сеньор. – М.: Техносфера, 2007. – 3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родулин, А.И. Убийства по найму: криминалистическая характеристика. Методика расследования / А.И. Бородулин; под ред. Р.С. Белкина. – М.: Новый Юристь, 1997. – 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рейко, В.Ф. Тактико-криминалистическое обеспечение проведения судебной экспертизы. Современные возможности судебно-экспертных учреждений: лекция / В.Ф. Бурейко, Г.Б. Дергай; М-во внутр. дел Респ. Беларусь, Акад. МВД, каф. криминалистики. – Минск: Акад. МВД Респ. Беларусь, 2007. – 4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рыка, Д.А. Проблемы организации и тактики предъявления для опознания / Д.А. Бурыка. – М.: Юрлитинформ, 2007. – 2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шкевич, Н.С. Предмет доказывания по преступлениям в сфере охраны общественного порядка / Н.С. Бушкевич // Вестник МГУ. – 2006. – № 1 (23). – С. 95–10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шкевич, Н.С. Следственная ситуация в расследовании преступлений / Н.С. Бушкевич // Вестник МГУ. – 2006. – № 4 (25). – С. 127–13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ынский, В.А.. Криминалистическая техника: наука–техника–общество–человек / В.А. Волынский.– М.: ЮНИТИ, 2000. – 31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зизов В.А., Видеозапись и ее использование при раскрытии и расследовании преступлений: учеб. пособие / В.А. Газизов, А.Г. Филиппов. – М.: Щит, 1998. – 283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ахов, С.С. Криминальные взрывы. Основы оперативно–розыскной деятельности по борьбе с преступлениями террористического характера / С.С. Галахов. – М.: Экзамен, 2002. – 2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лезник, М.В. Методика расследования криминальных взрывов: лекция/ М.В. Галезник; М-во внутр. дел Респ. Беларусь, Акад. МВД, каф. криминалистики. – Минск: Акад. МВД Респ. Беларусь, 2007. – 3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етман, Н.И. Организация борьбы с преступлениями на пассажирском железнодорожном транспорте: практ. пособие / Н.И. Гетман. – М.: Экзамен, 2003. – 2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ев, М.С. Убийства на «разборках»: методика расследования / М.С. Гурев. – СПб.: Питер, 2001. – 282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чок, А.Е. Инновационные подходы к проведению занятий по методике расследования отдельных видов преступления // А.Е. Гучок // Научно-практический журнал «Проблемы управления». №1(34), Мн.; Академия управления при Президенте Республики  Беларусь, 2010. – С. 161-16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учок, А.Е. Криминалистическая модель преступления: бесконечность дискуссии / А.Е. Гучок // Проблемы укрепления законности и правопорядка: наука, практика, тенденции: сб. науч. тр. / Науч.-практ. центр проблем укрепления законности и правопорядка Генеральной прокуратуры Республики Беларусь; редкол.: В.М. Хомич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и др.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>. – Минск, 2011. – Вып.4. – С. 239 – 24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чок, А.Е. Криминалистическая структура преступления / А.Е. Гучок. – Минск: БГУ, 2007. – 15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учок, А.Е. Криминалистическая структура преступления в системе деятельности по построению и проверке следственных версий // Право и демократия: сб. науч. тр. Вып. 20 / редкол.: В.Н. Бибило (гл. ред.)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и др.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rFonts w:cs="Times New Roman" w:ascii="Times New Roman" w:hAnsi="Times New Roman"/>
          <w:color w:val="333300"/>
          <w:sz w:val="24"/>
          <w:szCs w:val="24"/>
        </w:rPr>
        <w:t xml:space="preserve">. Минск: БГУ , 2009. – </w:t>
      </w:r>
      <w:r>
        <w:rPr>
          <w:rFonts w:cs="Times New Roman" w:ascii="Times New Roman" w:hAnsi="Times New Roman"/>
          <w:sz w:val="24"/>
          <w:szCs w:val="24"/>
        </w:rPr>
        <w:t>С. 295 – 3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чок, А.Е. Основы криминалистического учения о материальной структуре преступления / А. Е. Гучок. – Минск: Тесей, 2012. – 228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чок, А.Е. Применение метода криминалистического матрицирования при расследовании преступлений : автореф. диссертации по спец. 12.00.09 / А.Е. Гучок; Гродненский гос. ун-т. – Гродно, 1999. – 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учок, А.Е. Современные подходы моделирования процесса расследования преступлений // Вопросы криминологии, криминалистики и судебной экспертизы // Сборник научных трудов. ГУ «Центр судебных экспертиз и криминалистики Министерства юстиции Республики Беларусь»; редкол.: А.В. Дулов (гл. ред.) [и др.]. – Минск: Право и экономика, 2010. – Вып. 1 (27). </w:t>
      </w:r>
      <w:r>
        <w:rPr>
          <w:rFonts w:cs="Times New Roman" w:ascii="Times New Roman" w:hAnsi="Times New Roman"/>
          <w:color w:val="3333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. 77 – 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ргай, Г.Б. Современные возможности судебных экспертиз: учеб. пособие / Г.Б. Дергай. – Минск: Акад. МВД Респ. Беларусь, 2000. – 13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рягин, Г.Б. Криминальная сексология. Курс лекций для юрид. факультетов / Г.Б. Дерягин. – М.: Московский университет МВД России. Изд-во «Щит-М», 2008. – 5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бина, А.В. О порядке применения цифровых фотоаппаратов при проведении следственных действий / А.В. Дубина, Г.А. Павловец // Национальная безопасность: интересы личности, общества, государства : материалы Междунар. науч.-практ. конф., Минск, май 2011 г. / Акад. МВД Респ. Беларусь ; редкол.: В.Б. Шабанов [и др.]. – Минск, 2011. – С. 103–1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лов, А.В. Тактические операции при расследовании преступлений / А.В. Дулов. Минск: Изд-во БГУ, 1979. – 12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оров, В.П. Осмотр места происшествия на железнодорожном транспорте: практ. пособие / В.П. Егоров. – Минск: Молодежное науч. об-во, 2001. – 16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никеев, М.И. Следственные действия: психология, тактика, технология: учеб. пособие / М.И. Еникеев, В.А. Образцов, В.Е. Эминов. – М.: ТК Велби. Изд-во Проспект, 2007. – 21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олович, В.Ф. Построение и проверка версий / В.Ф. Ермолович, М.В. Ермолович; под ред. И.И. Басецкого. – Минск: Амалфея, 2000. – 1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рмолович, В.Ф. Научные основы криминалистической характеристики преступлений / В.Ф. Ермолович. – Минск: Веды, 1999. – 310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к, А.Б. Револьверы и пистолеты: Энциклопедия современного ручного огнестрельного оружия / А.Б. Жук. – М.: ООО «Издательство Оникс: ООО «Издательство «Мир и Образование», 2006. – 6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рин, Г.А. Криминалистическая методология / Г.А. Зорин. – Минск: Амалфея, 2000. – 607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рин, Г.А. Теоретические основы криминалистики/ Г.А. Зорин. – Минск: Амалфея, 2000. – 41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естественнонаучных знаний при расследовании насильственных преступлений: Методическое пособие для следователей, судей, адвокатов и экспертов / И.П. Ахрамович [и др.]; Под ред. Л.А. Шукан, А.З. Малинниковой. – Минск: Харвест, 2003. – 20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ютин-Федотков, Д.В. Образцы для сравнительного исследования в уголовном процессе и криминалистике: учеб. пособие / Д.В. Исютин-Федотков; под ред. Г.Н.Мухина. – Минск: Акад. МВД Респ. Беларусь, 2005. – 101 с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щенко, А.В. Способы и методы обнаружения взрывчатых веществ и устройств в борьбе с терроризмом: науч.-практ. пособие / А.В.Ищенко, Н.В.Кобеть. – Киев: Нац. акад. внутр. дел Украины, 2005. – 14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ыгин, В.И. Расследование преступлений против личности и собственности: Курс лекций / В.И. Каныгин, А.Ф. Лубин, Д.О. Серебров, С.П. Сереброва. – СПб.: Питер, 2008. – 27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пустина, И.В. Методика расследования поджогов и преступных нарушений правил пожарной безопасности: лекция / И.В. Капустина; М-во внутр. дел Респ. Беларусь, Акад. МВД, каф. криминалистики. – Минск: Акад. МВД Респ. Беларусь, 2007. – 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азей, О.Г. Серийные преступления: понятие, сущность и оптимизация раскрытия / О.Г. Каразей // Вестн. Акад. МВД Респ. Беларусь: науч.-практ. журнал. – 2007. – № 2 (14). – С. 164–16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аразей, О.Г. Упорядоченное описание сведений о личности неустановленного преступника как важная составляющая допроса потерпевшего (свидетеля) / О.Г. Каразей // Законность и правопорядок: правовой науч.-практ. журнал. – 2007. – № 4 (4). – С. 59–6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лимов, А.А. Доказательства и доказательственная информация: понятие и соотношение / А.А. Климов, Г.А. Павловец // Право.by. – 2010. – № 2. – С. 81–8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мова, Е.И. Применение цифровых фотоаппаратов для фиксации доказательственной информации: правовой аспект / Е.И. Климова, Г.А. Павловец // Вестн. Акад. МВД Респ. Беларусь. – 2011. – № 1. – С. 55–5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орниенко, Н.А. Следы человека в криминалистике / Н.А. Корниенко. – СПб.: Питер, 2001. – 3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орецкий, Д.А. Криминальная армалогия: Учение о правовом режиме оружия / Д.А. Корецкий. – СПб.: Издательство Р. Асланова «Юридический центр Пресс», 2006. – 54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риминалистическая видеосъемка: учебно-метод. пособие по курсу «Криминалистика» / Сост. И.Р. Веренчиков, А.Е. Гучок. – Минск: БГУ, 1999. – 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миналистический словарь-справочник: в 3 т. / авт.-сост. Д.В. Исютин-Федотков; М-во внутр. дел Респ. Беларусь, Акад. МВД, каф. криминалистики. – Минск: Акад. МВД Респ. Беларусь, 2007. – 3 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миналистика: информационные технологии доказывания. Учебник для вузов / А.И. Баянов [и др.]; Под ред. В.Я. Колдина. – М.: Зерцало-М, 2007. – 7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алистика: учеб. / Л.Я. Драпкин, В.Н. Карагодин. – М.: ТК Велби, Изд-во Проспект, 2008. – 67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ылов, И.Ф. В мире криминалистики / И.Ф. Крылов. – Л.: ЛГУ, 1980. – 27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ов, И.Ф Криминалистическое учение о следах / И.Ф. Крылов. – Л.: ЛГУ, 1976. – 19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нецов, А.А. Особенности осмотра места происшествия в жилых помещениях: лекция / А.А. Кузнецов, Б.Н. Хмелев. – Омск: ОмЮИ, 1999. – 36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, А.А. Особенности расследования группового хулиганства: учеб. пособие / А.А. Кузнецов. – Омск: ОмЮИ, 1998. – 7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гун, Н.И. Особенности расследования уголовных дел о выманивании кредита и дотаций: учеб. пособие / Н.И. Лагун. – Минск: Акад. МВД Респ. Беларусь, 2005. – 9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пин А.В. Криминалистическое оружиеведение / А.В.Лапин. – Минск: Право и экономика, 2005. – 110с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пехин, А.Н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миналистическое обеспечение расследования преступлений против информационной безопасности : теоретико-правовые и прикладные аспекты: монография / А.Н.Лепехин. – Минск: Тесей, 2007. – 1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вин, В.М. Криминалистическое исследование органами уголовного преследования огнестрельного оружия, боеприпасов к нему, холодного и метательного оружия и следов их применения: практ. пособие / В.М. Логвин. – Минск: Акад. МВД Респ. Беларусь, 2006. – 22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вин, В.М. Современные возможности криминалистического обеспечения органов уголовного преследования: лекция / В.М. Логвин; М-во внутр. дел Респ. Беларусь, Акад. МВД, каф. криминалистики. – Минск: Акад. МВД Респ. Беларусь, 2007. – 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йлис, Н.П. Руководство по трасологической экспертизе / Н.П. Майлис. – М.: Щит-М, 2011. – 34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инин, В.Г. Методика расследования происшествий на железнодорожном и авиатранспорте / В.Г. Малинин. – М.: Инфра-М, 2001. – 15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нилкин, Н.В. Сборник примерных образцов экспертных заключений по почерковедческой экспертизе: учеб.-метод. пособие / Н.В. Манилкин, А.А. Монид, Т.В. Русак. – Минск: Акад. МВД Респ. Беларусь, 2005. – 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кич, В.Е. Стрелковое оружие мира / В.Е. Маркевич; под обшей ред. Н.Л. Волковского. – М.: АСТ; СПб.: Полигон, 2005. – 73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кова, О.В. Методика расследования легализации (отмывания) материальных ценностей, приобретенных преступных путем: лекция / О.В. Маркова; М-во внутр. дел Респ. Беларусь, Акад. МВД, каф. криминалистики. – Минск: Акад. МВД Респ. Беларусь, 2007. – 4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ртыцин, А.В. Борьба с кражами на объектах железнодорожного транспорта / А.В. Мартыцин. – Хабаровск: </w:t>
      </w:r>
      <w:r>
        <w:rPr>
          <w:rFonts w:cs="Times New Roman" w:ascii="Times New Roman" w:hAnsi="Times New Roman"/>
          <w:sz w:val="24"/>
          <w:szCs w:val="24"/>
        </w:rPr>
        <w:t>Владос</w:t>
      </w:r>
      <w:r>
        <w:rPr>
          <w:rFonts w:cs="Times New Roman" w:ascii="Times New Roman" w:hAnsi="Times New Roman"/>
          <w:color w:val="000000"/>
          <w:sz w:val="24"/>
          <w:szCs w:val="24"/>
        </w:rPr>
        <w:t>, 1993. – 18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ка расследования незаконных операций с наркотиками: Научно-практическое пособие для следователей и оперативных работников правоохранительных органов / С.В. Войцеховская, Г.И. Грамович, Л.Н. Калинкович [и др.]; Под ред. Н.И. Николайчика. – Минск: Харвест, 2003. – 2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зяков, В.В. Руководство для следователей / В.В. Мозяков. – М.: «Экзамен», 2005. – 91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исеева, Т.Ф. Комплексное криминалистическое исследование потожировых следов человека / Т.Ф. Моисеева. – М.: Городец-издат, 2000. – 223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торный, И.Д. Криминалистическая взрывотехника: новое учение в криминалистке: учеб.-метод. и справоч. пособие. – М.: Изд-ль И. Шумилова, 2000. – 1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ин, Г.Н. Криминалистическая дерматоглифика: моногр. / Г.Н. Мухин, О.Г. Каразей, Д.В. Исютин-Федотков. – Минск: Акад. МВД Респ. Беларусь, 2006. – 9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хин, Г.Н. Раскрытие преступлений / Г.Н. Мухин. – Молодечно: Победа, 2000. – 22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атова, А.Э. Использование криминалистической алгоритмизации и программирования при расследовании разбоев : автореф. дис.... канд. юрид. наук / А.Э. Набатова; Акад. М-ва внутр. дел Респ. Беларусь. – Минск, 2006. – 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льная книга следователя. Тактические приемы проведения осмотра места происшествия и допросов при расследовании преступлений различной категории: научно-методическое пособие /А.И. Дворкин [и др.]; под ред.А.И. Дворкина. – М.: Издательство «Экзамен», 2006. – 63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ов, В.А. Выявление и изобличение преступника / В.А. Образцов. – М.: Юристъ, 1997. – 3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места происшествия: Практикум / А.Е. Гучок, И.А. Мороз. – Мн.: БГУ, 2003. – 75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места происшествия по делам о насильственной смерти: пособие для следователей / И.С. Андреев [и др.]; под ред. А.В. Дулова, Н.И. Порубова. – Минск: НИИ ПКК и СЭ, 1995. – 36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естественнонаучных знаний для юристов: учебник для вузов / Е.Р. Россинская [и др.]; под ред. Е.Р. Россинской. – М.: НОРМА–ИНФРА-М, 1999. – 58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вловец, Г.А. Соотношение криминалистической фиксации и процессуального закрепления доказательственной информации / Г.А. Павловец // Проблемы борьбы с преступностью и подготовки кадров для правоохранительных органов : тез. докл. междунар. науч.-практ. конф., посвящ. Дню белорус. науки, Минск, 21 янв. 2011 г. / Акад. МВД Респ. Беларусь ; редкол.: В.Б. Шабанов (общ. ред.) [и др.]. – Минск, 2011. – С. 64–6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вловец, Г.А. Криминалистическая фиксация доказательственной информации с помощью цифровых средств: понятие и сущность / Г.А. Павловец // Вопр. криминологии, криминалистики и судеб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кспертизы. – 2011. – № 1. – С. 104–1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вловец, Г.А. Понятие цифровых средств и система принципов их использования в процессе доказывания / Г.А. Павловец // Право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color w:val="000000"/>
          <w:sz w:val="24"/>
          <w:szCs w:val="24"/>
        </w:rPr>
        <w:t>. – 2011. – № 2. – С. 78–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вловец, Г.А. История возникновения и совершенствования криминалистической фотографии / Г.А. Павловец // Вестн. Акад. МВД Респ. Беларусь. – 2011. – № 1. – С. 43–4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вловец, Г.А. От информации к доказательствам / Г.А. Павловец // Вестн. Акад. МВД Респ. Беларусь. – 2010. – № 1. – С. 47–5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вловец, Г.А. К вопросу обеспечения достоверности фотографий, полученных с помощью цифровых фотоаппаратов в ходе фиксации доказательственной информации / Г.А. Павловец // Правовая культура как условие формирования правового государства : материалы междунар. науч.-практ. конф., Витебск, 10–11 дек. 2010 г. / Витеб. гос. ун-т ; редкол.: А.А. Бочков (отв. ред.) [и др.]. – Витебск, 2010. – С. 191–1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авловец, Г.А. Применение цифровых средств фиксации при проведении следственных действий / Г.А. Павловец // Актуальные проблемы социально-экономических, правовых и гуманитарных наук: новые подходы : материалы междунар. науч.-практ. конф. профес.-преподават. состава, аспирантов и студентов, Минск, 23 апр. 2010 г. / БИП – Ин-т правоведения ; редкол.: С.Ф. Сокол [и др.]. – Минск, 2010. – С. 103–1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кевич, А.П. Криминалистические учеты: учеб. пособие / А.П. Пацкевич. – Минск: Акад. МВД Респ. Беларусь, 2000. – 10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шинян, Г.А. Судебно-стомотологическая идентификация личности (состояние и перспективы развития) / Г.А. Пашинян, Л.М. Лукиных, Г.Н. Карпова. – М.: Медицинская книга, 2005. – 15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терцев, С.К. Тактика допроса на предварительном следствии и в суде / С.К. Питерцев, А.А. Степанов. – СПб.: Питер, 2001. – 14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и назначение судебных экспертиз: пособие для следователей, судей и экспертов / А.С. Рубис [и др.]; отв. ред. А.С. Рубис. – Минск: Харвест, 2006. – 3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шибякин, А.С. Холодное оружие: криминалистическое учение А.С. Подшибякин. – М.: ЮрИнфор, 1997. – 23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енко, В.Н. Холодное оружие: энциклопедический словарь. А-Я / В.Н. Попенко. – М.: Астрель: АСТ, 2007. – 47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ов, И.А. Расследование пожаров: правовое регулирование, организация и методика: учеб. пособие / И.А. Попов. – М.: ЮрИнфор, 1998. – 309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ы повышения эффективности первоначального этапа расследования преступлений: сб. науч. трудов (по матер. науч.-практ. конф., Минск, 15 мая 1998 г.); под ред. Н.И. Порубова. – Минск: Акад. МВД Респ. Беларусь, 1999. – 15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ы раскрытия и расследования преступлений, совершаемых организованными группами: сб. науч. трудов (по матер. науч.-практ. конф., Минск, 27–28 мая 1999 г.); под ред. Н.И. Николайчика, Н.И. Порубова. – Минск.: Акад. МВД Респ. Беларусь, 2000. – 16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инская, Е.Р Криминалистика: Курс лекций / Е.Р. Росинская. – М.: Норма: ИНФРА-М, 2010. – 3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нская, Е.Р. Профессия – эксперт / Е.Р. Россинская. – М.: Юристъ, 1999. – 19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для следователей по ОМП: учебно-практическое пособие / А.В. Головинов, С.И. Данилова, Л.С. Корнева [и др.]; под ред. И.А. Попова, Г.В. Костылевской, Н.Е. Муженской [и др.]. – М.: Проспект, 2011. – 4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ыжаков, А.П. Освидетельствование. Личный обыск. Следственный эксперимент. Получение образцов для сравнительного исследования. Научно-практическое руководство / А.П. Рыжаков. – М.: Издательство «Экзамен», 2007. – 31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аков, А.П. Очная ставка. Предъявление для опознания. Проверка показаний на месте: основания и порядок производства: научно-практическое руководство / А.П. Рыжаков – М.: Издательство «Экзамен», 2007. – 22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ыжаков, А.П. Предъявление обвинения и допрос обвиняемого: научно-практическое руководство / А.П. Рыжаков. – М.: Издательство «Экзамен», 2007. – 31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фуанов, Ф.С. Судебно-психологическая экспертиза в уголовном процессе: науч.-практ. пособие / Ф.С. Сафуанов. – М.: Гардарика, 1998. – 191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, В.Г. Расследование дорожно-транспортных происшествий: практ. пособие / В.Г. Семенов. – Минск: Акад. МВД Респ. Беларусь, 2006. – 10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доров, А.С. Первоначальный этап расследований убийств, совершаемых на железнодорожном транспорте: учеб.-практ. пособие / А.С. Сидоров. – М.: Юрлитинформ, 2003. – 217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ственные действия: Криминалистические рекомендации, типовые образцы документов / Образцов В.А.  [и др.];  под ред. В.А. Образцова. – М.: Юристъ, 1999. – 49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ирнова, С.А. Судебная экспертиза на рубеже 21 века. Состояние, развитие, перспективы / С.А. Смирнова. – 2-е изд. перераб. и доп. – СПб.: Питер, 2004. – 16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овьев, А.Б. Как организовать расследование: учеб.-метод. пособие / А.Б. Соловьев. – М.: Юрлитинформ, 2000. – 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окотягина, Д.А. Судебная экспертиза: учеб, пособие / Д.А. Сорокотягина, И.Н. Сорокотягин. – Изд. 2-е. – Ростов н/Д.: Феникс, 2008. – 3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войтов, В.И. Запах и ольфакторные следы человека / В.И. Старовойтов, Т.Н. Шамонова. – М.: ЛексЭст, 2003. – 1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истическая дактилоскопия: методологические проблемы / Эджубова Л.Г.  [и др.]; под ред. Л.Г. Эджубова. – М.: Городец, 1999. – 184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ая фотография и видеозапись / В.А. Зотчев [и др.]: под ред. А.А. Проткина. – М.: Щит-М, 2011. – 81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ия оперативно-розыскной деятельности: Учебник / Ю.С. Блинов [и др.]: под ред. К.К. Горяинова, В.С. Овчинского, Г.К. Синилова. – М.: ИНФРА-М, 2008. – 83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бин, Ю.Г. Теория и практика освидетельствования: (произв.-практич. изд.) / Ю.Г. Торбин. – Санкт-Петербург и др.: Питер, 2004. – 1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Т, Макаров, ПСМ, Стечкин: (сборник) / под ред. Л. Григоряна. – М.: ГЕЛЕОС, 2005. – 2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оров, Г.В. Криминалистическое обеспечение противодействия наркобизнесу: монография/ Г.В.Федоров, Ю.М. Юбко; под ред. Г.В.Федорова.- Минск: Тесей, 2006.- 24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сюк, М.М. Признаки внешности лиц европеоидной расы в криминалистической портретной экспертизе: учеб. пособие / М.М. Фисюк. – Минск: Акад. МВД Респ. Беларусь, 2000. – 13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лус, А.М. Теоретические основы и программа расследования вымогательств: учеб.-метод. пособие / А.М. Хлус. – Минск: БИП-С, 2004. – 6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лодное оружие / ред. группа: Г. Лемигова, Т. Евсеева. – М.: Мир энциклопедий Аванта+, Астрель, 2007. – 1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банов, В.Б. Особенности расследования насильственных преступлений в исправительных учреждениях: учеб. пособие / В.Б. Шабанов. – Минск: Акад. МВД Респ. Беларусь, 2000. – 4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пак, О.Ю. Расследование преступлений связанных с воспрепятствованием законной предпринимательской деятельности: лекция / О.Ю. Шпак, Н.И. Лагун; М-во внутр. дел Респ. Беларусь, Акад. МВД, каф. криминалистики. – Минск: Акад. МВД Респ. Беларусь, 2007. – 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руб, М.П. Криминалистическая характеристика преступлений в сфере торговли людьми с целью сексуальной эксплуатации / М.П. Шруб; под ред. И.И. Басецкого. – Минск: ОДО Друк-С, 2007. – 13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руб, М.П. Методические рекомендации по расследованию уголовных дел, связанных с вывозом женщин для сексуальной эксплуатации за пределы Республики Беларусь / М.П. Шруб // Бюллетень ГУПР МВД Республики Беларусь. – № 23–24. – Минск, 2005. – С.155–2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руб, М.П. Теоретические и прикладные аспекты расследования преступлений в сфере торговли людьми с целью сексуальной эксплуатации / М.П. Шруб. – Минск: «Друк-с», 2006. – 12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урухнов, Н.Г Криминалистика: определения, схемы, таблицы, диаграммы, рекомендации. Учебн. пособие для студентов юрид. вузов / Н.Г. Шурухнов. – М.: Эксмо, 2008. – 3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рухнов, Н.Г. Расследование краж: практ. пособие / Н.Г. Шурухнов. – М.: Юристъ, 1999. – 11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. Руководство для экспертов органов внутренних дел /   Аверьянова Т.В.  [и др.];  под ред. Т.В. Аверьяновой, В.Ф. Статкуса. – М.: Право и закон, 2003. – 5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нциклопедия судебной экспертизы / Аверьянова Т.В.  [и др.];  под ред. Т.В. Аверьяновой, Е.Р. Россинской. – М.: Юристъ, 1999. – 55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блоков. Н.П. Криминалистика; учебник / Н.П. Яблоков. – М.: Издательство Юрайт; ИД Юрайт, 2011. – 280 с.</w:t>
      </w:r>
    </w:p>
    <w:p>
      <w:pPr>
        <w:pStyle w:val="Normal"/>
        <w:tabs>
          <w:tab w:val="clear" w:pos="708"/>
          <w:tab w:val="left" w:pos="360" w:leader="none"/>
          <w:tab w:val="left" w:pos="1064" w:leader="none"/>
          <w:tab w:val="left" w:pos="12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правовые ак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ция о порядке производства судебных экспертиз лицами, имеющими специальные разрешения (лицензии) на осуществление деятельности по оказанию юридических услуг с указанием составляющей лицензируемый вид деятельности услуги - судебно-экспертная деятельность:  постановление Министерства юстиции Респ. Беларусь 6 авг. 2007 г,  № 50 // Нац. реестр правовых актов Респ. Беларусь. – 2007. –  № 8/170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ция об организации проведения комплексных и комиссионных экспертиз: постановление Министерства юстиции Респ. Беларусь, Генеральной прокуратуры Респ. Беларусь, МВД Респ. Беларусь, МЧС Респ. Беларусь, КГБ Респ. Беларусь, Министерства обороны Респ. Беларусь и Государственного таможенного комитета Респ. Беларусь от 13 авг. 2007 г., № 52/31/196/69/22/806/89 // Нац. реестр правовых актов Респ. Беларусь. – 2007. – №8/16970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Кодекс Республики Беларусь о судоустройстве и статусе судей, 29 июня 2006 г., № 139-З // Нац. реестр правовых актов Респ. Беларусь. – 2006. – № 107. – 2/1236; 2007. – № 4. – 2/1292; 2010. – № 5. – 2/16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венция о правовой помощи и правовых отношениях по гражданским, семейным и уголовным делам. Ратифицирована Законом Респ. Беларусь от 14 июня 2003 г., № 207-З. // Нац. реестр правовых актов Респ. Беларусь. – 2003. – № 73. – 2/956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я Республики Беларусь // Национальный реестр правовых актов Республики Беларусь. – 1999. – № 1. – 1/0; 2004. – № 188. – 1/60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орьбе с коррупцией: Закон Респ. Беларусь от 20 июля 2006 г.,  № 165-З // Нац. реестр правовых актов Респ. Беларусь. – 2006. – № 122. – 2/12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борьбе с организованной преступностью: Закон Респ. Беларусь от 27 июня 2007 г., № 244-З // Нац. реестр правовых актов Респ. Беларусь. – 2007. –  № 159. –  2/13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государственной дактилоскопической регистрации: Закон Респ. Беларусь от 4 нояб. 2003 г., № 236-З // Нац. реестр правовых актов Респ. Беларусь. – 2003. – № 124. – 2/9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Государственной службе медицинских судебных экспертиз (в ред. Указа Президента Респ. Беларусь от 05.05.2006 № 289): указ Президента Респ. Беларусь 29 дек. 2001 г., №808 // Нац. реестр правовых актов Респ. Беларусь. – 2002. – № 1/3364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единой государственной системе регистрации и учета правонарушений: Закон Респ. Беларусь от 9 янв. 2006 г., № 94-З // Нац. реестр правовых актов Респ. Беларусь. – 2006. – № 9. – 2/11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мерах безопасности при осуществлении осмотров сотрудниками органов внутренних дел мест дорожно-транспортных происшествий: постановление МВД Респ. Беларусь от 23 марта 2004 г., № 66 // Нац. реестр правовых актов Респ. Беларусь. – 2004. № 59. – 8/108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мерах по обнаружению, обезвреживанию и уничтожению на территории Республики Беларусь взрывоопасных предметов: постановление Совета Министров Республики Беларусь от 08 апреля 2011 г. № 458 // Нац. реестр правовых актов Респ. Беларусь. – 2011. – №458. – 5/336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мерах по совершенствованию регулирования оборота боевого, служебного, гражданского оружия и боеприпасов к нему на территории Республики Беларусь (вместе с Порядком оборота боевого, служебного, гражданского оружия и боеприпасов к нему в государственных воинских формированиях и военизированных организациях, таможенных органах и органах прокуратуры, Порядком оборота служебного и гражданского оружия и боеприпасов к нему на территории Республики Беларусь, Порядком получения юридическими лицами с особыми уставными задачами во временное пользование отдельных типов и моделей боевого оружия и боеприпасов к нему, Порядком выдачи оружия и боеприпасов лицам, подлежащим государственной защите): указ Президента Респ. Беларусь от 30 авг. 2002 г., № 473 (ред. от 25.10.2007) // Нац. реестр правовых актов Респ. Беларусь. – 2002. – № 100. – 1/4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аркотических средствах, психотропных веществах, их прекурсорах и аналогах: Закон Респ. Беларусь от 13 июля 2012, № 408-З // Нац. реестр правовых актов Респ. Беларусь. – 2012. – № 2/196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екоторых вопросах признания лица больным хроническим алкоголизмом, наркоманией или токсикоманией (вместе с "Положением о порядке признания лица больным хроническим алкоголизмом, наркоманией или токсикоманией", "Инструкцией о порядке диспансерного учета больных с зависимостью от алкоголя, наркотических и ненаркотических веществ и профилактического наблюдения лиц, употребляющих алкоголь, наркотические и ненаркотические вещества с вредными последствиями (без клинических проявлений заболевания)", "Инструкцией о порядке работы специальной медицинской комиссии организации здравоохранения, оказывающей наркологическую помощь, для проведения медицинского освидетельствования совершивших преступления лиц, страдающих алкоголизмом, наркоманией, токсикоманией или направленных в лечебно-трудовой профилакторий"): постановление Министерства здравоохранения Респ. Беларусь от 10 июля 2002 г., № 53 (ред. от 14.07.2006) // Нац. реестр правовых актов Респ. Беларусь. – 2002. – № 94. – 8/83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екоторых мерах по обеспечению регистрации не учтенного в установленном порядке гражданского оружия: указ Президента Респ. Беларусь от 27 марта 2007 г., № 148 // Нац. реестр правовых актов Респ. Беларусь. –  2007. – № 80. – 1/84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ормативных правовых актах и методических документах белорусской государственной службы судебно-медицинской экспертизы: приказ Белорусской государственной службы судебно-медицинской экспертизы от 01.07.1999 № 38-с // Нац. реестр правовых актов Респ. Беларусь. – 2001. – № 10/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ожарной безопасности: Закон Респ. Беларусь от 15 июня 1993 г., № 2403-XII  (с изм. и доп. от 30.11.2010 г</w:t>
      </w:r>
      <w:r>
        <w:rPr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) // Ведомости Верховного Совета Респ. Беларусь. – 1993. – № 23. – ст. 2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орядке оказания психиатрической помощи: Закон Респ. Беларусь от 07 января 2012 г. № 349-З // Нац. реестр правовых актов Респ. Беларусь. –  2012. – № 10. – 2/19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орядке учета граждан, обратившихся (поступивших) в лечебные учреждения с травмами, отравлениями или другими механическими повреждениями криминального характера: приказ Минздрава Респ. Беларусь и МВД Респ. Беларусь от 4 авг.1994 г., № 183/176 // Бюллетень нормативно-правовой информации. –  № 10. –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остановке на централизованный учет МВД Республики Беларусь сведений об отдельных категориях захороненных лиц: постановление МВД Республики Беларусь, Министерства жилищно-коммунального хозяйства Респ. Беларусь от 4 апр. 2005 г., № 104/12 // Нац. реестр правовых актов Респ. Беларусь. –  2005. – № 60. – 8/124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атификации конвенции о правовой помощи и правовых отношениях по гражданским, семейным и уголовным делам, подписанной 22 января 1993 года: Закон Респ. Беларусь от 11 ноября 1997 № 71-З // Ведомости Верховного Совета Респ. Беларусь. – 1993. – № 32. – 2/6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пециальных подразделениях по борьбе с коррупцией и организованной преступностью: указ Президента Респ. Беларусь от 16июля 2007 г., № 330 // Нац. реестр правовых актов Респ. Беларусь. – 2007. – № 172. – 1/87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формировании материалов государственного кадастра служебного и гражданского оружия и боеприпасов: постановление Комитета по стандартизации, метрологии и сертификации при Совете Министров Республики Беларусь, МВД Респ. Беларусь от 14 мая 2003 г.,  № 25/120 (ред. от 03.10.2006 г.) // Нац. реестр правовых актов Респ. Беларусь. – 2003. – № 64. –  8/9593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двокатуре и адвокатской деятельности: Закон Респ. Беларусь от 30.12.2011 № 334-З // Нац. реестр правовых актов Респ. Беларусь. – 2012. – № 2. – 2/18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информационном взаимодействии по вопросам формирования, ведения и использования единых банков данных о состоянии борьбы с коррупцией: постановление Прокуратуры Респ. Беларусь, Министерства внутренних дел Респ. Беларусь, Комитета государственной безопасности Респ. Беларусь от 5 апр. 2007 г., № 18/95/12 // Нац. реестр правовых актов Респ. Беларусь. –  2007. – № 121. – 8/164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перативно-розыскной деятельности: Закон Респ. Беларусь от 9 июля 1999 г., № 289-З // Нац. реестр правовых актов Респ. Беларусь. – 1999. – 57. – 2/6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ружии: Закон Респ. Беларусь от 13 нояб. 2001 г., № 61-З // Нац. реестр правовых актов Респ. Беларусь. – 2001. – № 109. – 2/8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и введении в действие общих правил пожарной безопасности Республики Беларусь для общественных зданий и сооружений. ППБ 1.04-2002: приказ Главного государственного инспектора Респ. Беларусь по пожарному надзору от 28 янв. 2003 г., № 13 (ред. от 30.01.2005) // Электронная база нормативных правовых актов "КонсультантПлюс: Беларусь" ООО "ЮрСпектр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инструкции о взаимодействии работников контрольно-ревизионных подразделений республиканских органов государственного управления, государственных организаций, подчиненных правительству республики Беларусь, местных исполнительных и распорядительных органов, налоговых, таможенных органов, органов уголовного преследования и судов по организации и проведению проверок (ревизий) финансово-хозяйственной деятельности и налоговых проверок юридических лиц и индивидуальных предпринимателей: постановление Министерства финансов Респ. Беларусь, Комитета государственного контроля Респ. Беларусь, Прокуратуры Респ. Беларусь, Министерства внутренних дел Респ. Беларусь, Министерства по налогам и сборам Респ. Беларусь, Министерства юстиции Респ. Беларусь, Комитета государственной безопасности Респ. Беларусь, Государственного таможенного комитета Респ. Беларусь от 12 июня 2002 г., № 83/33/16/149/62/14/8/35 // Нац. реестр правовых актов Респ. Беларусь. –  2002. – № 8/82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Инструкции о порядке взаимодействия добровольных дружин с органами внутренних дел, органами и подразделениями по чрезвычайным ситуациям, органами пограничной службы: постановление МВД Респ. Беларусь, Министерства по чрезвычайным ситуациям, Государственного пограничного комитета Респ. Беларусь от 4 фев. 2008г., №44/10/4 // Нац. реестр правовых актов Респ. Беларусь. – 2008. – № 8/187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инструкции о порядке выявления и фиксации идентификационных признаков неопознанных трупов: постановление МВД Республики Беларусь, Белорусской государственной службы судебно-медицинской экспертизы от 1 нояб. 2004 г.,  № 241/01-11/1727 // Нац. реестр правовых актов Респ. Беларусь. – 2004. – № 178. – 8/116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инструкции о порядке заполнения регистрационных карточек единой государственной системы регистрации и учета правонарушений: постановление МВД Респ. Беларусь от 31 марта 2007 г.,  № 82  // Нац. реестр правовых актов Респ. Беларусь. – 2007. – № 108. – 8/162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инструкции о порядке изъятия (истребования) документов, касающихся производственной и финансово-хозяйственной деятельности юридических лиц и индивидуальных предпринимателей, и (или) их копий органами внутренних дел: постановление МВД Респ. Беларусь от 16 апр., 2004 г., № 88 (ред. от 01.10.2007) // Нац. реестр правовых актов Респ. Беларусь. – 2004. – № 74. – 8/109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инструкции о порядке изъятия, учета, хранения и передачи вещественных доказательств, денежных средств, ценностей, наград, документов и иного имущества по уголовным делам: постановление Прокуратуры Респ. Беларусь, МВД Респ. Беларусь, МЧС Респ. Беларусь, КГК Респ. Беларусь, КГБ Респ. Беларусь, ГТК Респ. Беларусь, Государственного комитета пограничных войск Респ. Беларусь от 10 мая 2007 г., №20/118/43/3/4/39-1/12 // Нац. реестр правовых актов Респ. Беларусь. –  2007. – №136. – 8/165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Инструкции о порядке констатации смерти и признании утратившим силу постановления Министерства здравоохранения Республики Беларусь от 2 июля 2002 г. № 47: постановление Министерства здравоохранения Респ. Беларусь от 20 декабря 2008 № 228 // Нац. реестр правовых актов Респ. Беларусь. – 2009. –  № 30. – 8/202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инструкции о порядке организации деятельности органов внутренних дел и внутренних войск МВД Республики Беларусь по выявлению и пресечению незаконного оборота наркотических средств, психотропных веществ и их прекурсоров: постановление МВД Респ. Беларусь от 29 июня 2006 г., № 174 (ред. от 23.10.2007) // Нац. реестр правовых актов Респ. Беларусь. – 2006. – № 111. – 8/147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осуществления добровольной и обязательной государственной дактилоскопической регистрации: указ Президента Республики Беларусь от 18.11.2004 г. № 565 // Нац. реестр правовых актов Респ. Беларусь. – 2004. – № 188. – 1/60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Инструкции о порядке приема, регистрации, рассмотрения и учета органами внутренних дел заявлений и сообщений о преступлениях, административных правонарушениях и информации о происшествиях: постановление МВД Республики Беларусь от 10 марта 2010 г. № 55 // Нац. реестр правовых актов Респ. Беларусь. –  2010. – № 96. – 8/221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инструкции о порядке создания и использования коллекций стреляных пуль и гильз для розыска утраченного или похищенного огнестрельного оружия с нарезным стволом: постановление МВД Респ. Беларусь от 4 июня 2004 г., № 128 // Нац. реестр правовых актов Респ. Беларусь. – 2004. – № 105. – 8/1114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Инструкции о порядке хранения, приобретения, транспортирования, использования и учета взрывчатых материалов: приказ Комитета по надзору за безопасным ведением работ в промышленности и атомной энергетике при министерстве по чрезвычайным ситуациям Республики Беларусь 18 янв. 2000 г., №5 // Нац. реестр правовых актов Респ. Беларусь. –  2000. – № 8/29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инструкции об организации деятельности экспертно-криминалистических подразделений органов внутренних дел Республики Беларусь // НРПА Республики Беларусь: постановление МВД Респ. Беларусь от 10 июля 2006 г., №185 // Нац. реестр правовых актов Респ. Беларусь. – 2006. – № 125. – 8/147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Инструкции об особенностях проведения экономической экспертизы в ГЭКЦ МВД Республики Беларусь: постановление МВД Респ. Беларусь от 14 апр. 2006 г., №303 // Нац. реестр правовых актов Респ. Беларусь. –  2006. – № 8/154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Инструкции по организации работы участкового инспектора милиции: постановление МВД Респ. Беларусь от 13 нояб. 2007 г., № 294 // Нац. реестр правовых актов Респ. Беларусь. –  2007. –№ 8/177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инструкции по организации учета, хранения, передачи, выдачи и инвентаризации уголовных дел в подразделениях предварительного расследования ОВД: приказ МВД Респ. Беларусь от 29 нояб. 2004 г., № 271 // Нац. реестр правовых актов Респ. Беларусь. –  2004. –  № 196. –  8/118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Инструкции по технической эксплуатации технических средств в экспертно-криминалистических подразделениях ОВД Респ. Беларусь: постановление МВД Респ. Беларусь от 19 окт. 2007 г., № 274 // Нац. реестр правовых актов Респ. Беларусь. – 2007. – № 8/174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межведомственной комиссии по вопросам судебно-экспертной деятельности при Совете Безопасности Республики Беларусь и ее состава: указ Президента Респ. Беларусь от 17 окт. 2003 г., № 457 (ред. от 01.06.2007) // Нац. реестр правовых актов Респ. Беларусь. – 2003. – № 117. – 1/5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выплаты и размерах сумм, подлежащих выплате потерпевшим, гражданским истцам и их представителям, свидетелям, экспертам, специалистам, переводчикам, понятым: постановление Совета Министров Респ. Беларусь от 30 дек. 2006 г., № 1775 // Нац. реестр правовых актов Респ. Беларусь. –  2007. – № 6. – 5/244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привлечения педагога (психолога) для участия в уголовном процессе: постановление Совета Министров Респ. Беларусь от 24 окт. 2001 г., № 1533 // Нац. реестр правовых актов Респ. Беларусь. –  2001. – № 102. – 5/92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функционирования единой государственной системы регистрации и учета правонарушений: постановление Совета Министров Респ. Беларусь от 20 июль 2006 г., № 909 // Нац. реестр правовых актов Респ. Беларусь. –  2006. – № 130. – 5/22725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б органах внутренних дел Республики Беларусь: Закон Респ. Беларусь, 17 июля 2007 г., № 263-3 // Нац. реестр правовых актов Респ. Беларусь. – 2007. – № 173. – 2/1360; 2008. – № 158. – 2/1451; № 184. – 2/1510;  2010. – № 15. – 2/1666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б органах государственной безопасности Республики Беларусь: Закон Респ. Беларусь от 10 июля 2012 г. № 390-З // Нац. реестр правовых актов Респ. Беларусь. – 2012. – 2/1942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ах финансовых расследований Комитета государственного контроля Республики Беларусь: Закон Респ. Беларусь, 16 июля 2008 г., № 414-З // Нац. реестр правовых актов Респ. Беларусь. – 2008. – № 184. – 2/1511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 международной правовой помощи по уголовным делам: Закон Республики Беларусь, 18 мая 2004 г. // Нац. реестр правовых актов Респ. Беларусь. – 2004. – № 87. – 2/1033; 2008. – № 6. – 2/1405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 прокуратуре Республики Беларусь: Закон Респ. Беларусь, 8 мая 2007 г., № 220-3 // Нац. реестр правовых актов Респ. Беларусь. – 2007. – № 119. – 2/1317;  2009. – № 16. – 2/1559; № 300. – 2/1616;  2010. – № 15. – 2/16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Протокол о предупреждении и пресечении торговли людьми, особенно женщинами и детьми, и наказании за нее, дополняющий конвенцию организации объединенных наций против транснациональной организованной преступности // ратифицирован Законом Респ. Беларусь от 3 мая 2003 г., № 197-З // Нац. реестр правовых актов Респ. Беларусь. – 2003. –  № 55. –  2/9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Ref114843545"/>
      <w:bookmarkStart w:id="1" w:name="_Ref51346170"/>
      <w:r>
        <w:rPr>
          <w:rFonts w:cs="Times New Roman" w:ascii="Times New Roman" w:hAnsi="Times New Roman"/>
          <w:b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оловно-процессуальный кодекс Республики Беларусь, 16 июля 1999 г. // Ведомости Национального Собрания Республики Беларусь. – 1999. – № 28</w:t>
        <w:noBreakHyphen/>
        <w:t>29. – Ст. 433; Национальный реестр правовых актов Республики Беларусь. – 2000. – № 47. – 2/152; 2003. – № 8. – 2/922; № 80. – 2/969; № 83. – 2/974; 2005. – № 74. – 2/1112; № 121. – 2/1137; № 175. – 2/1144; 2006. – № 1. – 2/1168; № 6. – 2/1179; № 9. – 2/1192; № 92. – 2/1219; № 111. – 2/1242; 2007. – № 4. – 2/1292; № 170. – 2/1348; № 264. – 2/1378; № 291. – 2/1385; 2008. – № 1. – 2/1387; 2/1394; № 6. – 2/1405; № 14. – 2/1412; 2/1414; № 184. – 2/1508; № 277. – 2/1547; 2009. – № 148. – 2/1578; № 173. – 2/1594; 2010. – № 14. – 2/165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оловный кодекс Республики Беларусь, 9 ию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999 г. // Эталон-Беларусь [Электронный ресурс] / Нац. центр правовой информ. Респ. Беларусь. – Минск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Уголовно-исполнительный кодекс Республики Беларусь, 11 ян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0 г. // Эталон-Беларусь [Электронный ресурс] / Нац. центр правовой информ. Респ. Беларусь. – Минск, 2010.</w:t>
      </w:r>
      <w:bookmarkEnd w:id="0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/>
      <w:caps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b/>
      <w:sz w:val="24"/>
      <w:lang w:val="ru-RU" w:bidi="ar-SA"/>
    </w:rPr>
  </w:style>
  <w:style w:type="character" w:styleId="8">
    <w:name w:val=" Знак Знак8"/>
    <w:basedOn w:val="Style11"/>
    <w:qFormat/>
    <w:rPr>
      <w:b/>
      <w:caps/>
      <w:sz w:val="24"/>
      <w:lang w:val="ru-RU" w:bidi="ar-SA"/>
    </w:rPr>
  </w:style>
  <w:style w:type="character" w:styleId="7">
    <w:name w:val=" Знак Знак7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 Знак Знак6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 Знак Знак5"/>
    <w:basedOn w:val="Style11"/>
    <w:qFormat/>
    <w:rPr>
      <w:rFonts w:ascii="Calibri" w:hAnsi="Calibri" w:cs="Calibri"/>
      <w:sz w:val="16"/>
      <w:szCs w:val="16"/>
      <w:lang w:val="ru-RU" w:bidi="ar-SA"/>
    </w:rPr>
  </w:style>
  <w:style w:type="character" w:styleId="4">
    <w:name w:val=" Знак Знак4"/>
    <w:basedOn w:val="Style11"/>
    <w:qFormat/>
    <w:rPr>
      <w:sz w:val="24"/>
      <w:szCs w:val="24"/>
      <w:lang w:val="ru-RU" w:bidi="ar-SA"/>
    </w:rPr>
  </w:style>
  <w:style w:type="character" w:styleId="3">
    <w:name w:val=" Знак Знак3"/>
    <w:basedOn w:val="Style11"/>
    <w:qFormat/>
    <w:rPr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 Знак Знак"/>
    <w:basedOn w:val="Style11"/>
    <w:qFormat/>
    <w:rPr>
      <w:sz w:val="22"/>
      <w:szCs w:val="24"/>
      <w:lang w:val="ru-RU" w:bidi="ar-SA"/>
    </w:rPr>
  </w:style>
  <w:style w:type="character" w:styleId="10">
    <w:name w:val=" Знак Знак10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Пояснительная записка"/>
    <w:basedOn w:val="31"/>
    <w:qFormat/>
    <w:pPr>
      <w:spacing w:lineRule="auto" w:line="240" w:before="0" w:after="0"/>
      <w:ind w:left="57" w:firstLine="284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Раздел"/>
    <w:basedOn w:val="31"/>
    <w:qFormat/>
    <w:pPr>
      <w:spacing w:lineRule="auto" w:line="240" w:before="0" w:after="0"/>
      <w:jc w:val="both"/>
    </w:pPr>
    <w:rPr>
      <w:rFonts w:ascii="Times New Roman" w:hAnsi="Times New Roman" w:cs="Times New Roman"/>
      <w:i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Cs w:val="24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spacing w:lineRule="auto" w:line="240" w:before="0" w:after="0"/>
      <w:ind w:left="709" w:hanging="709"/>
      <w:jc w:val="both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07:00Z</dcterms:created>
  <dc:creator>Pasynkov</dc:creator>
  <dc:description/>
  <cp:keywords/>
  <dc:language>en-US</dc:language>
  <cp:lastModifiedBy>ZZZ</cp:lastModifiedBy>
  <dcterms:modified xsi:type="dcterms:W3CDTF">2016-03-31T07:07:00Z</dcterms:modified>
  <cp:revision>2</cp:revision>
  <dc:subject/>
  <dc:title>Рекомендуемая 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4136CF89BB20794CB8162050F86E0FBB</vt:lpwstr>
  </property>
  <property fmtid="{D5CDD505-2E9C-101B-9397-08002B2CF9AE}" pid="4" name="URL">
    <vt:lpwstr/>
  </property>
</Properties>
</file>